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окументация заместителя директора по воспитательной работе (ВР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 вышестоящих организаци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системы воспитательной работы школ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системы социально-психологической службы школ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школьного самоуправле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по всем направлениям воспитательной работы школ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лассных часов и других открытых внеклассных мероприятий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классов по школ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трудников, непосредственно подчиненных заместителю директора по ВР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кружков и спортивных секци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методических объединений классных руководителе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совета профилактик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осещения классных часов и других внеклассных мероприяти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ы воспитательной работы за предыдущие год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«Досуг» (о ежегодной занятости учащихся во внутренней и внешней системах дополнительного образования)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, подтверждающие совместную деятельность с другими организациями (связь с социумом)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ётная документац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актива самоуправления школы, протоколы заседаний совета актив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рабочая тетрадь заместителя директора по ВР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аспорт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очень важно отражать воспитывающую деятельность образовательного учреждения МОУ Верхнеуринская с.о.ш. наглядно. Для этого на видном месте обязательно надо вывес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на меся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ы в каникулярное врем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дежурства классов по школ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исание работы кружков и секц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анкеты в помощь классному руководителю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окументация классного руководител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классным коллектив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спорт коллекти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отоколы заседаний родительского комит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Тетрадь инструктажа по технике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бочая тетрадь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апки с разработками воспитательных мероприятий, с результатами классных и социально-психологических исследов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окументация социального педагога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ерспективный план работы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работы социального педагога н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учёта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ртотека индивидуального социально-педагогического патронажа подопе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ки учащихся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оящих на учете в КПДН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оящих на внутришкольном учёт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неблагополучных семе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валидов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ходящихся под опеко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требляющих спиртные напитки, токсические и наркотические веществ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многодетных и малообеспеченных семе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семей беженцев.</w:t>
      </w:r>
    </w:p>
    <w:p>
      <w:pPr>
        <w:pStyle w:val="Normal"/>
        <w:ind w:left="670" w:hanging="0"/>
        <w:rPr>
          <w:sz w:val="28"/>
          <w:szCs w:val="28"/>
        </w:rPr>
      </w:pPr>
      <w:r>
        <w:rPr>
          <w:sz w:val="28"/>
          <w:szCs w:val="28"/>
        </w:rPr>
        <w:t xml:space="preserve">6. План совместной работы МОУ Верхнеуринской с.о.ш. и КПДН. </w:t>
      </w:r>
    </w:p>
    <w:p>
      <w:pPr>
        <w:pStyle w:val="Normal"/>
        <w:ind w:left="670" w:hanging="0"/>
        <w:rPr>
          <w:sz w:val="28"/>
          <w:szCs w:val="28"/>
        </w:rPr>
      </w:pPr>
      <w:r>
        <w:rPr>
          <w:sz w:val="28"/>
          <w:szCs w:val="28"/>
        </w:rPr>
        <w:t xml:space="preserve">7. Отчёт социального педагога за учебный год. </w:t>
      </w:r>
    </w:p>
    <w:p>
      <w:pPr>
        <w:pStyle w:val="Normal"/>
        <w:ind w:left="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окументация организатора детского движения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(дневни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спективный план, текущий план, план – с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школьного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и фотоальбомы всех дел, проведённых организатором детского движения за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газеты, материалы выставок, оформительские материалы по всем школьным мероприят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4032" w:hRule="atLeast"/>
        </w:trPr>
        <w:tc>
          <w:tcPr>
            <w:tcW w:w="100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72"/>
                <w:szCs w:val="72"/>
              </w:rPr>
            </w:pPr>
            <w:r>
              <w:rPr>
                <w:b/>
                <w:bCs/>
                <w:i/>
                <w:iCs/>
                <w:color w:val="FF0000"/>
                <w:sz w:val="72"/>
                <w:szCs w:val="72"/>
              </w:rPr>
            </w:r>
          </w:p>
          <w:p>
            <w:pPr>
              <w:pStyle w:val="Normal"/>
              <w:ind w:left="540"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b/>
                <w:bCs/>
                <w:i/>
                <w:iCs/>
                <w:color w:val="FF0000"/>
                <w:sz w:val="72"/>
                <w:szCs w:val="72"/>
              </w:rPr>
              <w:t xml:space="preserve">Документация по </w:t>
              <w:br/>
              <w:t>воспитательной работе.</w:t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  <w:t>Документация заместителя директора по воспитательной работе (ВР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  <w:t>Документация классного руководител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  <w:t>Документация социального педаго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</w:rPr>
              <w:t>Документация организатора детского движения.</w:t>
            </w:r>
          </w:p>
        </w:tc>
      </w:tr>
    </w:tbl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56:00Z</dcterms:created>
  <dc:creator>User</dc:creator>
  <dc:description/>
  <cp:keywords/>
  <dc:language>en-US</dc:language>
  <cp:lastModifiedBy>User</cp:lastModifiedBy>
  <dcterms:modified xsi:type="dcterms:W3CDTF">2008-03-24T19:59:00Z</dcterms:modified>
  <cp:revision>11</cp:revision>
  <dc:subject/>
  <dc:title/>
</cp:coreProperties>
</file>