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  <w:szCs w:val="32"/>
        </w:rPr>
        <w:t xml:space="preserve">ОТЧЕТ РАБОТЫ МОУ ВЕРХНЕУРИНСКОЙ СОШ ЗА 2006 -2007 УЧЕБНЫЙ ГОД </w:t>
      </w:r>
    </w:p>
    <w:p>
      <w:pPr>
        <w:pStyle w:val="Normal"/>
        <w:jc w:val="both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 основании анализа работы школы за 2005-2006 учебный год коллектив школы выдвинул на 2006-2007 учебный год следующие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ЦЕЛИ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ение реализации права учащегося на получение образования в соответствии с его потребностями и возможностями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ние у учащихся школы устойчивых познавательных интересов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вышение качества обучения школьников за счет освоения технологий, обеспечивающих успешность самостоятельной работы каждого ученика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силение влияния школы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творчески развитой   личности, способной строить жизнь достойного человека, а также раскрытие, развитие и реализация интеллектуальных и духовных свойств личности учащихся.</w:t>
      </w:r>
    </w:p>
    <w:p>
      <w:pPr>
        <w:pStyle w:val="TextBody"/>
        <w:ind w:left="1800" w:hanging="0"/>
        <w:jc w:val="center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беспечить преемственность дошкольного и начального, начального и основного образо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Способствовать формированию у учащихся прочных, устойчивых, глубоких знаний основ наук.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Создать систему обучения, обеспечивающую развитие каждого ученика в соответствии с его склонностями, интересами и возможностя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беспечить реализацию учебного пла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Повысить качество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ь творческий потенциал уч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о повышать профессиональный уровень уч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гражданское и патриотическое созн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творческие и познавательные интересы,   ответственность, трудовую учебную дисципли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, сохранять и укреплять здоровый образ жизн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единое воспитательное пространство и формировать воспитательную систему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ab/>
      </w:r>
      <w:r>
        <w:rPr/>
        <w:t>В работе с учащимися школа руководствуется Законом РФ «Об образовании», Типовым положением об общеобразовательном  учреждении, Уставом школы, методическими письмами и рекомендациями районного управления образования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3"/>
        <w:rPr>
          <w:sz w:val="24"/>
        </w:rPr>
      </w:pPr>
      <w:r>
        <w:rPr>
          <w:sz w:val="24"/>
        </w:rPr>
        <w:tab/>
        <w:t>Учебный план школы на 200-2007 учебный год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 Школьный  компонент был распределен  на изучение предметов по базисному плану и на  факультативные занятия  во второй половине дня с целью углубления и коррекции знаний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программа школы и учебный план школы предусматривают выполнение государственной функции школы- обеспечение базового общего среднего образования, развитие ребенка в процессе обучения и воспитания. Воспитательная деятельность включала следующе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школьные празд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ченического само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ительное образ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безопасных условий жизнедеятельност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ую рабо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ершенствование работы классных руководителей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культурно-оздоровительную работу.</w:t>
      </w:r>
    </w:p>
    <w:p>
      <w:pPr>
        <w:pStyle w:val="Normal"/>
        <w:ind w:left="800" w:hanging="0"/>
        <w:jc w:val="both"/>
        <w:rPr/>
      </w:pPr>
      <w:r>
        <w:rPr/>
        <w:t>Содержание деятельности общешкольной составляющей в управлении школой э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ая законотворческая деятельность- разработка, принятие и реализация норматив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оргаизационно-правовых параметров, мер поощрения, наказания, ответственности участников школьной жизни;</w:t>
      </w:r>
    </w:p>
    <w:p>
      <w:pPr>
        <w:pStyle w:val="Normal"/>
        <w:ind w:left="800" w:hanging="0"/>
        <w:jc w:val="both"/>
        <w:rPr/>
      </w:pPr>
      <w:r>
        <w:rPr/>
        <w:t xml:space="preserve">         </w:t>
      </w:r>
      <w:r>
        <w:rPr/>
        <w:t>обмен мнениями членов школьного коллектива и      родителей по актуальным вопросам школьной жизни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Главным условием для достижения положительных результатов по этим направлениям  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на каждой ступени обучения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В   рамках   программы   модернизации   образования    школа </w:t>
      </w:r>
      <w:r>
        <w:rPr>
          <w:color w:val="000000"/>
        </w:rPr>
        <w:t xml:space="preserve">получила автобус для подвоза учащихся (641 тыс. руб.). С целью оптимальной организации учебно-воспитательного процесса и </w:t>
      </w:r>
      <w:r>
        <w:rPr>
          <w:bCs/>
          <w:color w:val="000000"/>
        </w:rPr>
        <w:t xml:space="preserve">достижения более высоких результатов обучения и воспитания школой были приобретены учебные пособия на сумму 10 тыс. </w:t>
      </w:r>
      <w:r>
        <w:rPr>
          <w:color w:val="000000"/>
        </w:rPr>
        <w:t xml:space="preserve">рублей, телевизор (8 тыс. руб.)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-плеер (3 тыс. руб.), два компьютера (46 тыс. руб.), </w:t>
      </w:r>
      <w:r>
        <w:rPr>
          <w:bCs/>
          <w:color w:val="000000"/>
        </w:rPr>
        <w:t xml:space="preserve">караоке (10 тыс. руб.).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целью сохранения здоровья учащихся школа приобрела мебель для </w:t>
      </w:r>
      <w:r>
        <w:rPr>
          <w:color w:val="000000"/>
        </w:rPr>
        <w:t>учащихся начальных классов стоимостью 23 тыс. руб.</w:t>
      </w:r>
    </w:p>
    <w:p>
      <w:pPr>
        <w:pStyle w:val="Normal"/>
        <w:ind w:right="-5" w:firstLine="540"/>
        <w:jc w:val="both"/>
        <w:rPr/>
      </w:pPr>
      <w:r>
        <w:rPr>
          <w:bCs/>
          <w:color w:val="000000"/>
        </w:rPr>
        <w:t xml:space="preserve">Благодаря программе модернизации образования в школе был сделан ремонт электроснабжения и электроустановок на сумму </w:t>
      </w:r>
      <w:r>
        <w:rPr>
          <w:color w:val="000000"/>
        </w:rPr>
        <w:t xml:space="preserve">280 тыс. руб., устройство теплых туалетов (449950 руб.), двух выгребов </w:t>
      </w:r>
      <w:r>
        <w:rPr>
          <w:bCs/>
          <w:color w:val="000000"/>
        </w:rPr>
        <w:t>(250 тыс. руб.), получено технологическое оборудование для столовой (149 тыс. руб.).</w:t>
      </w:r>
    </w:p>
    <w:p>
      <w:pPr>
        <w:pStyle w:val="3"/>
        <w:ind w:right="-5" w:firstLine="54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В связи с введением надтарифного фонда было  разработано положение о заработной плате, установлении доплат и надбавок обязательного и стимулирующего характера. </w:t>
      </w:r>
      <w:r>
        <w:br w:type="page"/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 о рейтинговой оценке деятельности работников МОУ Верхнеуринской сош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331"/>
        <w:gridCol w:w="9"/>
        <w:gridCol w:w="2340"/>
      </w:tblGrid>
      <w:tr>
        <w:trPr>
          <w:trHeight w:val="6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плат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 % от ставки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ериод</w:t>
            </w:r>
          </w:p>
        </w:tc>
      </w:tr>
      <w:tr>
        <w:trPr>
          <w:trHeight w:val="94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Классное руководство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-20%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учебный год с  включением  в тарификацию</w:t>
            </w:r>
          </w:p>
        </w:tc>
      </w:tr>
      <w:tr>
        <w:trPr>
          <w:trHeight w:val="89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Проверка тетраде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-20%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учебный  год с  включением  в тарификацию</w:t>
            </w:r>
          </w:p>
        </w:tc>
      </w:tr>
      <w:tr>
        <w:trPr>
          <w:trHeight w:val="3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Заведованием кабинето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%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учебный год</w:t>
            </w:r>
          </w:p>
        </w:tc>
      </w:tr>
      <w:tr>
        <w:trPr>
          <w:trHeight w:val="34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Делопроизводство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%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</w:tr>
      <w:tr>
        <w:trPr>
          <w:trHeight w:val="9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 Вредные условия труд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-12%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учебный год с  включением  в тарификацию</w:t>
            </w:r>
          </w:p>
        </w:tc>
      </w:tr>
      <w:tr>
        <w:trPr>
          <w:trHeight w:val="3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 Доплата молодым специалиста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0%                     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год</w:t>
            </w:r>
          </w:p>
        </w:tc>
      </w:tr>
      <w:tr>
        <w:trPr>
          <w:trHeight w:val="65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           Руководство  методическим   объединением проблемной группо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год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Ведение базы КИАСУО                           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%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</w:tr>
      <w:tr>
        <w:trPr>
          <w:trHeight w:val="5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    Работа    в    ПМК,    аттестационной   комисси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0%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ая четверть</w:t>
            </w:r>
          </w:p>
        </w:tc>
      </w:tr>
      <w:tr>
        <w:trPr>
          <w:trHeight w:val="57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      Организация      профессиональной   ориентаци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%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овая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. Отсутствие необучающихся детей        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%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</w:tr>
      <w:tr>
        <w:trPr>
          <w:trHeight w:val="7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. Работа в аттестационной и комисс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   количеству отработанных часов 10%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овая</w:t>
            </w:r>
          </w:p>
        </w:tc>
      </w:tr>
      <w:tr>
        <w:trPr>
          <w:trHeight w:val="6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Внедрение  инновационных технологи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-20%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 За ведение пришкольного участк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%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й-октябрь</w:t>
            </w:r>
          </w:p>
        </w:tc>
      </w:tr>
      <w:tr>
        <w:trPr>
          <w:trHeight w:val="5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 Успешное участие в профессиональных кон курсах, конференциях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%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овая</w:t>
            </w:r>
          </w:p>
        </w:tc>
      </w:tr>
      <w:tr>
        <w:trPr>
          <w:trHeight w:val="76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    Результаты    участия    учащихся    в городских         (краевых)         конкурсах, соревнованиях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%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овая</w:t>
            </w:r>
          </w:p>
        </w:tc>
      </w:tr>
      <w:tr>
        <w:trPr>
          <w:trHeight w:val="6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    Качественное    ведение    школьной документаци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%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тверть</w:t>
            </w:r>
          </w:p>
        </w:tc>
      </w:tr>
      <w:tr>
        <w:trPr>
          <w:trHeight w:val="6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          Связь         с          внешкольными! учреждениями сел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0%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rPr/>
            </w:pPr>
            <w:r>
              <w:rPr/>
              <w:t>Четверть</w:t>
            </w:r>
          </w:p>
        </w:tc>
      </w:tr>
      <w:tr>
        <w:trPr>
          <w:trHeight w:val="4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   Организация   отдыха   учащихся   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" w:hanging="0"/>
              <w:rPr/>
            </w:pPr>
            <w:r>
              <w:rPr/>
              <w:t>До 5% каникулярное время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овая</w:t>
            </w:r>
          </w:p>
        </w:tc>
      </w:tr>
      <w:tr>
        <w:trPr>
          <w:trHeight w:val="100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"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     Активное     участие      в      работе семинаров, конференций по проблемам обучения и воспитания дете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</w:t>
            </w:r>
          </w:p>
        </w:tc>
      </w:tr>
      <w:tr>
        <w:trPr>
          <w:trHeight w:val="99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4"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    За     интенсивность     работы     по подготовке      учащихся      к      итоговой аттестации в старших класса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spacing w:val="13"/>
                <w:sz w:val="26"/>
                <w:szCs w:val="26"/>
              </w:rPr>
              <w:t>10-15%</w:t>
            </w:r>
            <w:r>
              <w:rPr>
                <w:sz w:val="26"/>
                <w:szCs w:val="26"/>
              </w:rPr>
              <w:t xml:space="preserve">     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1" w:right="14"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ебный год с включением в тарификацию</w:t>
            </w:r>
          </w:p>
        </w:tc>
      </w:tr>
      <w:tr>
        <w:trPr>
          <w:trHeight w:val="66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18" w:righ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   За    результаты    школы    итоговой аттестаци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</w:t>
            </w:r>
          </w:p>
        </w:tc>
      </w:tr>
    </w:tbl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"/>
        <w:ind w:right="-5" w:firstLine="540"/>
        <w:rPr>
          <w:color w:val="000000"/>
          <w:sz w:val="24"/>
        </w:rPr>
      </w:pPr>
      <w:r>
        <w:rPr>
          <w:color w:val="000000"/>
          <w:sz w:val="24"/>
        </w:rPr>
        <w:t>В результате действия данного положения заработная плата педагогических работников увеличилась на 20-40%.</w:t>
      </w:r>
    </w:p>
    <w:p>
      <w:pPr>
        <w:pStyle w:val="3"/>
        <w:ind w:right="-5" w:firstLine="540"/>
        <w:rPr/>
      </w:pPr>
      <w:r>
        <w:rPr>
          <w:color w:val="000000"/>
          <w:sz w:val="24"/>
        </w:rPr>
        <w:t xml:space="preserve">Установившийся в школе благоприятный социально-психологический климат способствует росту профессионального мастерства педагогов. 50% педагогов школы имеют вторую квалификационную категорию. Возросло количество учителей с первой квалификационной категорией от 14% до 27%, что является показателем качественного потенциала педагогического коллектива.  </w: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Уровень квалификации (категория)</w:t>
      </w:r>
    </w:p>
    <w:p>
      <w:pPr>
        <w:pStyle w:val="3"/>
        <w:jc w:val="center"/>
        <w:rPr>
          <w:szCs w:val="36"/>
        </w:rPr>
      </w:pPr>
      <w:r>
        <w:rPr/>
        <w:drawing>
          <wp:inline distT="0" distB="0" distL="0" distR="0">
            <wp:extent cx="46767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2910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ab/>
      </w:r>
      <w:r>
        <w:rPr>
          <w:b/>
          <w:color w:val="000000"/>
          <w:sz w:val="40"/>
          <w:szCs w:val="40"/>
          <w:u w:val="single"/>
        </w:rPr>
        <w:t xml:space="preserve"> </w:t>
      </w:r>
    </w:p>
    <w:p>
      <w:pPr>
        <w:pStyle w:val="3"/>
        <w:tabs>
          <w:tab w:val="clear" w:pos="708"/>
          <w:tab w:val="left" w:pos="2910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3"/>
        <w:rPr/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24"/>
        </w:rPr>
        <w:t xml:space="preserve">Повысили свою квалификацию 29% учителей. Все члены коллектива содержание курсов используют в своей работе.  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</w:rPr>
        <w:t>С учетом уровня организации учебно-воспитательного процесса, особенностей состава учащихся     методическая тема школы:  «Личностно-ориентированное образование как средство развития и саморазвития личности».</w:t>
      </w:r>
    </w:p>
    <w:p>
      <w:pPr>
        <w:pStyle w:val="3"/>
        <w:ind w:left="360" w:right="-5" w:hanging="0"/>
        <w:rPr/>
      </w:pPr>
      <w:r>
        <w:rPr>
          <w:sz w:val="24"/>
        </w:rPr>
        <w:tab/>
      </w:r>
      <w:r>
        <w:rPr>
          <w:bCs/>
          <w:sz w:val="24"/>
        </w:rPr>
        <w:t xml:space="preserve">Был определен следующий круг задач: </w:t>
      </w:r>
    </w:p>
    <w:p>
      <w:pPr>
        <w:pStyle w:val="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амосовершенствование педагогического мастерства учителей.</w:t>
      </w:r>
    </w:p>
    <w:p>
      <w:pPr>
        <w:pStyle w:val="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Развитие учащихся с учетом их возрастных, физиологических, психологических, интеллектуальных особенностей.</w:t>
      </w:r>
    </w:p>
    <w:p>
      <w:pPr>
        <w:pStyle w:val="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3"/>
        <w:ind w:left="708" w:right="-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ставленные перед педагогическим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обучения у учащихся, а также ознакомление учителей с новой педагогической и методической литературой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а по повышению профессионализма учителей позволила реализовать ряд поставленных перед педагогическим коллективом задач.</w:t>
      </w:r>
      <w:r>
        <w:rPr>
          <w:rFonts w:eastAsia="Arial Unicode MS"/>
        </w:rPr>
        <w:t xml:space="preserve"> Стабильным остается количество учащихся, освоивших стандарт образования. В течение 2-х лет учащиеся в качестве итоговой аттестации сдают экзамены в форме ЕГЭ по математике, биологии, русскому языку, физике на «хорошо» и «удовлетворительно». Все учащиеся школы осваивают базовый минимум Госстандарта. Повысилось качество образования учащихся на 8%.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Освоение стандарта образован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/>
        <w:object w:dxaOrig="640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6.2pt;height:199.3pt" filled="f" o:ole="">
            <v:imagedata r:id="rId4" o:title=""/>
          </v:shape>
          <o:OLEObject Type="Embed" ProgID="Excel.Sheet.12" ShapeID="ole_rId3" DrawAspect="Content" ObjectID="_2028792755" r:id="rId3"/>
        </w:object>
      </w:r>
    </w:p>
    <w:p>
      <w:pPr>
        <w:pStyle w:val="Normal"/>
        <w:ind w:right="-5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Качество образовательной подготовки</w:t>
      </w:r>
    </w:p>
    <w:p>
      <w:pPr>
        <w:pStyle w:val="Normal"/>
        <w:ind w:right="-5" w:hanging="0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  <w:u w:val="single"/>
        </w:rPr>
      </w:pPr>
      <w:bookmarkStart w:id="0" w:name="_1244376801"/>
      <w:bookmarkEnd w:id="0"/>
      <w:r>
        <w:rPr/>
        <w:object w:dxaOrig="5121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7.75pt;height:158.25pt" filled="f" o:ole="">
            <v:imagedata r:id="rId6" o:title=""/>
          </v:shape>
          <o:OLEObject Type="Embed" ProgID="Excel.Sheet.12" ShapeID="ole_rId5" DrawAspect="Content" ObjectID="_939596372" r:id="rId5"/>
        </w:object>
      </w:r>
      <w:r>
        <w:rPr>
          <w:rFonts w:eastAsia="Arial Unicode MS" w:cs="Arial Unicode MS" w:ascii="Arial Unicode MS" w:hAnsi="Arial Unicode MS"/>
          <w:b/>
          <w:sz w:val="40"/>
          <w:szCs w:val="40"/>
          <w:u w:val="single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Анализ результатов года свидетельствует о положительной тенденции к росту уровня качества обученности школьников в отдельных классах (от 9 до 15%) и по ряду предметов по сравнению с предыдущим годом. Стабильные результаты отмечаются по математике (1-4 кл), биологии, географии, литературе (5-9 кл), литературе (10-11 кл) и выраженную положительную динамику по русскому языку (1-4 кл),  русскому языку, алгебре, английскому языку (5-11 кл).</w:t>
      </w:r>
    </w:p>
    <w:p>
      <w:pPr>
        <w:pStyle w:val="Normal"/>
        <w:rPr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Качество обученности по классам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bookmarkStart w:id="1" w:name="_1244377479"/>
      <w:bookmarkStart w:id="2" w:name="_1244377464"/>
      <w:bookmarkStart w:id="3" w:name="_1244377388"/>
      <w:bookmarkStart w:id="4" w:name="_1244376906"/>
      <w:bookmarkStart w:id="5" w:name="_1244376841"/>
      <w:bookmarkEnd w:id="1"/>
      <w:bookmarkEnd w:id="2"/>
      <w:bookmarkEnd w:id="3"/>
      <w:bookmarkEnd w:id="4"/>
      <w:bookmarkEnd w:id="5"/>
      <w:r>
        <w:rPr>
          <w:rFonts w:eastAsia="Arial Unicode MS" w:cs="Arial Unicode MS" w:ascii="Arial Unicode MS" w:hAnsi="Arial Unicode MS"/>
          <w:b/>
          <w:sz w:val="32"/>
          <w:szCs w:val="32"/>
        </w:rPr>
        <w:object w:dxaOrig="7681" w:dyaOrig="2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8.95pt;height:132.5pt" filled="f" o:ole="">
            <v:imagedata r:id="rId8" o:title=""/>
          </v:shape>
          <o:OLEObject Type="Embed" ProgID="Excel.Sheet.12" ShapeID="ole_rId7" DrawAspect="Content" ObjectID="_794964344" r:id="rId7"/>
        </w:object>
      </w:r>
    </w:p>
    <w:p>
      <w:pPr>
        <w:pStyle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Качество обученности по предметам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(1 – 4 классы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bookmarkStart w:id="6" w:name="_1244378909"/>
      <w:bookmarkStart w:id="7" w:name="_1244378636"/>
      <w:bookmarkStart w:id="8" w:name="_1244377779"/>
      <w:bookmarkStart w:id="9" w:name="_1244377751"/>
      <w:bookmarkStart w:id="10" w:name="_1244377740"/>
      <w:bookmarkEnd w:id="6"/>
      <w:bookmarkEnd w:id="7"/>
      <w:bookmarkEnd w:id="8"/>
      <w:bookmarkEnd w:id="9"/>
      <w:bookmarkEnd w:id="10"/>
      <w:r>
        <w:rPr/>
        <w:object w:dxaOrig="640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9.3pt;height:199.3pt" filled="f" o:ole="">
            <v:imagedata r:id="rId10" o:title=""/>
          </v:shape>
          <o:OLEObject Type="Embed" ProgID="Excel.Sheet.12" ShapeID="ole_rId9" DrawAspect="Content" ObjectID="_1867880338" r:id="rId9"/>
        </w:object>
      </w:r>
    </w:p>
    <w:p>
      <w:pPr>
        <w:pStyle w:val="3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(5 – 9  классы)</w:t>
      </w:r>
    </w:p>
    <w:p>
      <w:pPr>
        <w:pStyle w:val="Normal"/>
        <w:ind w:left="-540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bookmarkStart w:id="11" w:name="_1244379070"/>
      <w:bookmarkStart w:id="12" w:name="_1244379052"/>
      <w:bookmarkStart w:id="13" w:name="_1244379037"/>
      <w:bookmarkStart w:id="14" w:name="_1244378918"/>
      <w:bookmarkStart w:id="15" w:name="_1244378891"/>
      <w:bookmarkEnd w:id="11"/>
      <w:bookmarkEnd w:id="12"/>
      <w:bookmarkEnd w:id="13"/>
      <w:bookmarkEnd w:id="14"/>
      <w:bookmarkEnd w:id="15"/>
      <w:r>
        <w:rPr/>
        <w:drawing>
          <wp:inline distT="0" distB="0" distL="0" distR="0">
            <wp:extent cx="3816985" cy="234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(10 – 11  классы)</w:t>
      </w:r>
    </w:p>
    <w:p>
      <w:pPr>
        <w:pStyle w:val="Normal"/>
        <w:ind w:left="-1080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bookmarkStart w:id="16" w:name="_1244379116"/>
      <w:bookmarkEnd w:id="16"/>
      <w:r>
        <w:rPr/>
        <w:object w:dxaOrig="768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.85pt;height:164.65pt" filled="f" o:ole="">
            <v:imagedata r:id="rId13" o:title=""/>
          </v:shape>
          <o:OLEObject Type="Embed" ProgID="Excel.Sheet.12" ShapeID="ole_rId12" DrawAspect="Content" ObjectID="_1978504600" r:id="rId12"/>
        </w:objec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     </w:t>
      </w:r>
    </w:p>
    <w:p>
      <w:pPr>
        <w:pStyle w:val="Normal"/>
        <w:ind w:left="-1080" w:hanging="0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Результаты подтверждаются итогами некоторых   контрольных работ, проведенных в конце года.</w:t>
      </w:r>
    </w:p>
    <w:p>
      <w:pPr>
        <w:pStyle w:val="Normal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22"/>
        <w:gridCol w:w="316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Входная к/р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Итоговая к/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  <w:b/>
              </w:rPr>
              <w:t>7 клас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качество выпол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процент выпол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3%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7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10 клас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качество выпол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0%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0%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процент выпол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0%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4 клас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качество выпол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0%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0%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процент выпол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3%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6 клас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качество выпол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0%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процент выпол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0%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8 клас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</w:rPr>
              <w:t>процент выполнен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5%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Входная к/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Итоговая к/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5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качество вы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процент вы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8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10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качество вы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процент вы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8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качество вы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6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качество вы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процент вы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0%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4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качество вы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5%</w:t>
            </w:r>
          </w:p>
        </w:tc>
      </w:tr>
    </w:tbl>
    <w:p>
      <w:pPr>
        <w:pStyle w:val="3"/>
        <w:ind w:right="-5" w:firstLine="360"/>
        <w:rPr>
          <w:sz w:val="24"/>
        </w:rPr>
      </w:pPr>
      <w:r>
        <w:rPr>
          <w:sz w:val="24"/>
        </w:rPr>
        <w:t xml:space="preserve">Учитывая все положительные и отрицательные  моменты в работе школы за 2006/07 учебный год сформулированы следующие задачи: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/>
        <w:t>Продолжить работу по  преемственности  дошкольного и начального, начального и основного образован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/>
        <w:t>Способствовать формированию у учащихся прочных, устойчивых, глубоких знаний основ наук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>Раскрыть творческий потенциал учител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/>
        <w:t>Создать систему обучения, обеспечивающую развитие каждого ученика в соответствии с его склонностями, интересами и возможностями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/>
        <w:t xml:space="preserve">Повысить качество обучения.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высить  уровень умений и навыков самоанализа своей деятельности у учителе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здать и включить в планы мероприятий «Класс года» новые формы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высить  качественный  уровень мероприяти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вершенствовать мотивацию к участию в соревновании «Класс года» системы поощрений и наказан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хранять и создавать  новые школьные тради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водить исследовательскую работу по выявлению уровня воспитанности учащих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0:00Z</dcterms:created>
  <dc:creator> Оксана</dc:creator>
  <dc:description/>
  <cp:keywords/>
  <dc:language>en-US</dc:language>
  <cp:lastModifiedBy>999</cp:lastModifiedBy>
  <cp:lastPrinted>2007-06-26T12:08:00Z</cp:lastPrinted>
  <dcterms:modified xsi:type="dcterms:W3CDTF">2007-10-23T02:15:00Z</dcterms:modified>
  <cp:revision>7</cp:revision>
  <dc:subject/>
  <dc:title>АНАЛИЗ РАБОТЫ МОУ ВЕРХНЕУРИНСКОЙ СОШ ЗА 2006 -2007 УЧЕБНЫЙ ГОД </dc:title>
</cp:coreProperties>
</file>