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ур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Портовская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Окружающий мир, 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РАЗНООБРАЗИЕ  РАСТ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учащихся с основной классификацией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особенности каждой группы раст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казать зависимость формирования почвенного покрова от природных усло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память, наблюдатель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бережное отношение к растениям.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новной классификацией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 Проверка домашне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фронтальный опрос по вопросам раздела «Проверь себя» в учебн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 индивидуальная работа – карточки тестового характер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ч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остав имеет поч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оказать, что в почве есть воздух, вода, перегной, песок и глина, сол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живые существа есть в почв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разуется поч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, сажая растение, мы одновременно и охраняем почв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ст  на компьютер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ое определение почвы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) верхний слой земли, где есть песок и глина;</w:t>
      </w:r>
    </w:p>
    <w:p>
      <w:pPr>
        <w:pStyle w:val="Normal"/>
        <w:ind w:left="4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) верхний слой земли, где есть песок, глина, воздух, вода.</w:t>
      </w:r>
    </w:p>
    <w:p>
      <w:pPr>
        <w:pStyle w:val="Normal"/>
        <w:ind w:left="4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) верхний плодородный слой зем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2) Какая главная часть поч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)</w:t>
      </w:r>
      <w:r>
        <w:rPr>
          <w:sz w:val="28"/>
          <w:szCs w:val="28"/>
        </w:rPr>
        <w:t xml:space="preserve"> перег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пес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гл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3) Что образуется из перегноя под действием микроб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)</w:t>
      </w:r>
      <w:r>
        <w:rPr>
          <w:sz w:val="28"/>
          <w:szCs w:val="28"/>
        </w:rPr>
        <w:t xml:space="preserve"> в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)</w:t>
      </w:r>
      <w:r>
        <w:rPr>
          <w:sz w:val="28"/>
          <w:szCs w:val="28"/>
        </w:rPr>
        <w:t xml:space="preserve"> возду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)</w:t>
      </w:r>
      <w:r>
        <w:rPr>
          <w:sz w:val="28"/>
          <w:szCs w:val="28"/>
        </w:rPr>
        <w:t xml:space="preserve"> со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4) Что используют растения для пит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микро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)</w:t>
      </w:r>
      <w:r>
        <w:rPr>
          <w:sz w:val="28"/>
          <w:szCs w:val="28"/>
        </w:rPr>
        <w:t xml:space="preserve"> со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Ю)</w:t>
      </w:r>
      <w:r>
        <w:rPr>
          <w:sz w:val="28"/>
          <w:szCs w:val="28"/>
        </w:rPr>
        <w:t xml:space="preserve"> перег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5) Что образуется из остатков умерших растений и животных под действием микроб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)</w:t>
      </w:r>
      <w:r>
        <w:rPr>
          <w:sz w:val="28"/>
          <w:szCs w:val="28"/>
        </w:rPr>
        <w:t xml:space="preserve"> песо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Щ)</w:t>
      </w:r>
      <w:r>
        <w:rPr>
          <w:sz w:val="28"/>
          <w:szCs w:val="28"/>
        </w:rPr>
        <w:t xml:space="preserve"> гл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)</w:t>
      </w:r>
      <w:r>
        <w:rPr>
          <w:sz w:val="28"/>
          <w:szCs w:val="28"/>
        </w:rPr>
        <w:t xml:space="preserve"> перег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) Слой почвы в 18 см вода сможет смыть за 500 тысяч лет, на лугу – за 3225 лет, а там, где нет растений – всего за 15 лет! О чем говорят эти расчеты уче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)</w:t>
      </w:r>
      <w:r>
        <w:rPr>
          <w:sz w:val="28"/>
          <w:szCs w:val="28"/>
        </w:rPr>
        <w:t xml:space="preserve"> Чем больше слой почвы, тем он быстрее смывается водой, какие бы растения на этой почве не рос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)</w:t>
      </w:r>
      <w:r>
        <w:rPr>
          <w:sz w:val="28"/>
          <w:szCs w:val="28"/>
        </w:rPr>
        <w:t xml:space="preserve"> Чем больше и разветвлённее корневая система растений, тем сильнее они удерживают поч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)</w:t>
      </w:r>
      <w:r>
        <w:rPr>
          <w:sz w:val="28"/>
          <w:szCs w:val="28"/>
        </w:rPr>
        <w:t xml:space="preserve"> Чем меньше корни растений, тем сильнее они удерживают поч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7) Какое утверждение вер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Там, где нет растений, ветер и вода не могут развеять и смыть всю почву или ее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)</w:t>
      </w:r>
      <w:r>
        <w:rPr>
          <w:sz w:val="28"/>
          <w:szCs w:val="28"/>
        </w:rPr>
        <w:t xml:space="preserve"> Если употреблять ядохимикатов больше нормы, почва потеряет свое плодор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Я)</w:t>
      </w:r>
      <w:r>
        <w:rPr>
          <w:sz w:val="28"/>
          <w:szCs w:val="28"/>
        </w:rPr>
        <w:t xml:space="preserve"> При внесении большого количества удобрений в почву, в ней накапливается избыток солей, что приводит к повышению урожай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ого, кто правильно ответил на все вопросы, должно получиться слово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К какой природе можно отнести почв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Изучение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называется наука, которая изучает живую природ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Биология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1 </w:t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кие царства ученые-биологи делят живую при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вляется сх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2 слайд)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на уроке мы отправимся в царство растений и познакомимся с новой классификацией растений. </w:t>
      </w:r>
      <w:r>
        <w:rPr>
          <w:b/>
          <w:sz w:val="28"/>
          <w:szCs w:val="28"/>
          <w:u w:val="single"/>
        </w:rPr>
        <w:t>3 слайд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 xml:space="preserve">Картинка – </w:t>
      </w:r>
      <w:r>
        <w:rPr>
          <w:b/>
          <w:sz w:val="28"/>
          <w:szCs w:val="28"/>
          <w:u w:val="single"/>
        </w:rPr>
        <w:t>4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растения разнообраз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Актуализация зн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ртинка природ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5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ковром покрыта земная поверхно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асти растения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ы растения» </w:t>
      </w:r>
      <w:r>
        <w:rPr>
          <w:b/>
          <w:sz w:val="28"/>
          <w:szCs w:val="28"/>
          <w:u w:val="single"/>
        </w:rPr>
        <w:t>(6 слайд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емного отдохне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нем, глубоко вздохнем.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и по лесу гуляли,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природой наблюдали.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верх на солнце посмотрели,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их всех лучи согрел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деса у нас на свете-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ли карликами дет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потом все дружно встали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канами мы стали.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ружно хлопаем,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гами топаем!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орошо мы погуляли</w:t>
      </w:r>
    </w:p>
    <w:p>
      <w:pPr>
        <w:pStyle w:val="Normal"/>
        <w:tabs>
          <w:tab w:val="clear" w:pos="708"/>
          <w:tab w:val="left" w:pos="97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немножечко уст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комство с  классификацией растений по  групп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ьм (</w:t>
      </w:r>
      <w:r>
        <w:rPr>
          <w:sz w:val="28"/>
          <w:szCs w:val="28"/>
        </w:rPr>
        <w:t>диск «Природа, человек, общество»). Речь учителя во время филь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астения на земле встречаются повсюду. Вы, наверное, слышали такое выражение: «Растения – зеленая одежда Земли». Они образуют леса, луга. Зеленый наряд делает нашу планету удивительно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ука о растениях называется </w:t>
      </w:r>
      <w:r>
        <w:rPr>
          <w:b/>
          <w:i/>
          <w:sz w:val="28"/>
          <w:szCs w:val="28"/>
        </w:rPr>
        <w:t>ботаникой.</w:t>
      </w:r>
      <w:r>
        <w:rPr>
          <w:i/>
          <w:sz w:val="28"/>
          <w:szCs w:val="28"/>
        </w:rPr>
        <w:t xml:space="preserve"> Это один из разделов биологии. Ученые – ботаники делят царство растений на несколько групп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 слайд</w:t>
      </w:r>
      <w:r>
        <w:rPr>
          <w:b/>
          <w:sz w:val="28"/>
          <w:szCs w:val="28"/>
        </w:rPr>
        <w:t xml:space="preserve"> – филь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(</w:t>
      </w:r>
      <w:r>
        <w:rPr>
          <w:b/>
          <w:sz w:val="28"/>
          <w:szCs w:val="28"/>
          <w:u w:val="single"/>
        </w:rPr>
        <w:t>8 слайд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9 слайд</w:t>
      </w:r>
      <w:r>
        <w:rPr>
          <w:sz w:val="28"/>
          <w:szCs w:val="28"/>
        </w:rPr>
        <w:t xml:space="preserve"> – водоросли, </w:t>
      </w:r>
      <w:r>
        <w:rPr>
          <w:b/>
          <w:sz w:val="28"/>
          <w:szCs w:val="28"/>
          <w:u w:val="single"/>
        </w:rPr>
        <w:t>10 слайд</w:t>
      </w:r>
      <w:r>
        <w:rPr>
          <w:sz w:val="28"/>
          <w:szCs w:val="28"/>
        </w:rPr>
        <w:t xml:space="preserve"> – мх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. Закрепление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с картинками, наблюдение, работа в парах, взаимопроверка. После заполнения таблицы появляется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>- таблица. «</w:t>
      </w:r>
      <w:r>
        <w:rPr>
          <w:b/>
          <w:i/>
          <w:sz w:val="28"/>
          <w:szCs w:val="28"/>
        </w:rPr>
        <w:t>Разнообразие растений»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группе растений очень много видов. Посмотрите на растения (</w:t>
      </w:r>
      <w:r>
        <w:rPr>
          <w:b/>
          <w:sz w:val="28"/>
          <w:szCs w:val="28"/>
          <w:u w:val="single"/>
        </w:rPr>
        <w:t>слайд 12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>К какой группе они относятся? (Цветковые растения). Докажите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лько видов растений вы видите?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е - биологи их называют одуванчик лекарственный, подорожник большой, клевер красны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учащихся  о раст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лка интересных фактов – чтение вслух из учеб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Итог урока. </w:t>
      </w:r>
      <w:r>
        <w:rPr>
          <w:b/>
          <w:sz w:val="28"/>
          <w:szCs w:val="28"/>
          <w:u w:val="single"/>
        </w:rPr>
        <w:t>Слайд 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с. 71-73, прочитать, «Проверь себ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: принести загадки о раст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: придумать загадки о растениях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39:00Z</dcterms:created>
  <dc:creator>Пользователь</dc:creator>
  <dc:description/>
  <cp:keywords/>
  <dc:language>en-US</dc:language>
  <cp:lastModifiedBy>999</cp:lastModifiedBy>
  <dcterms:modified xsi:type="dcterms:W3CDTF">2007-05-24T05:48:00Z</dcterms:modified>
  <cp:revision>22</cp:revision>
  <dc:subject/>
  <dc:title>Тема урока:  РАЗНООБРАЗИЕ  РАСТЕНИЙ</dc:title>
</cp:coreProperties>
</file>